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bottom w:val="single" w:sz="12" w:space="1" w:color="000000"/>
        </w:pBdr>
        <w:tabs>
          <w:tab w:val="clear" w:pos="4153"/>
          <w:tab w:val="clear" w:pos="8306"/>
        </w:tabs>
        <w:spacing w:lineRule="auto" w:line="48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БЮЛ. МОСК. О-ВА ИСПЫТАТЕЛЕЙ ПРИРОДЫ. ОТД. БИОЛ.2000. Т. 105, ВЫП. 6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5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ЛОРИСТИЧЕСКИЕ НАХОДКИ В ЗАПАДНЫХ РАЙОНАХ ТВЕРСКОЙ ОБЛАСТИ</w:t>
      </w:r>
    </w:p>
    <w:p>
      <w:pPr>
        <w:pStyle w:val="Style15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. А. Нотов, Н. В. Шубинская</w:t>
      </w:r>
    </w:p>
    <w:p>
      <w:pPr>
        <w:pStyle w:val="Style15"/>
        <w:spacing w:lineRule="auto" w:line="48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spacing w:lineRule="auto" w:line="48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LORISTICAL RECORDS IN WESTERN REGIONS OF TVER' REGION</w:t>
      </w:r>
    </w:p>
    <w:p>
      <w:pPr>
        <w:pStyle w:val="Style15"/>
        <w:spacing w:lineRule="auto" w:line="48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A. A. Notov, N. V. Shubinskaya</w:t>
      </w:r>
    </w:p>
    <w:p>
      <w:pPr>
        <w:pStyle w:val="Style15"/>
        <w:spacing w:lineRule="auto" w:line="48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Style15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Материал хранится в гербарии Тверского госуниверситета. Дубликаты переданы в гербарий МГУ (MW), что отмечено при цитировании образцов.</w:t>
      </w:r>
    </w:p>
    <w:p>
      <w:pPr>
        <w:pStyle w:val="Style15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Cystopteris sudetica</w:t>
      </w:r>
      <w:r>
        <w:rPr>
          <w:rFonts w:cs="Times New Roman" w:ascii="Times New Roman" w:hAnsi="Times New Roman"/>
          <w:sz w:val="24"/>
        </w:rPr>
        <w:t xml:space="preserve"> A.Br. et Milde:  Торопецкий р-н, окрестности дер. Бубоницы, крутой тенистый облесенный овраг вдоль ручья, впадающего в р. Сережу, 22.VII.1999, А. Нотов, О. Волкова, И. Корда (MW)- VH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. – Восточноевропейско-сибирский вид. На территории европейской России является реликтом древнего сибирского таежного комплекса (Миняев, Конечная, 1976). Указан для Новгородской, Нижегородской, Брянской областей (Определитель... , 1981; Определитель... , 1995). На территории Тверской обл. впервые отмечен ещё в 1950 г. Т.Т.Трофимовым в Центрально-Лесном заповеднике (Миняев, Конечная, 1976). Однако сведения о распространении вида в Тверской обл. пока не учтены во флористических сводках по Центральной России (Маевский, 1964; Определитель..., 1995). По-видимому, можно ожидать новых находок вида на территории Валдайской возвышенности.</w:t>
      </w:r>
    </w:p>
    <w:p>
      <w:pPr>
        <w:pStyle w:val="Style15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Diphasiastrum tristachyum</w:t>
      </w:r>
      <w:r>
        <w:rPr>
          <w:rFonts w:cs="Times New Roman" w:ascii="Times New Roman" w:hAnsi="Times New Roman"/>
          <w:sz w:val="24"/>
        </w:rPr>
        <w:t xml:space="preserve"> (Pursh) Holub: Западнодвинский р-н, окрестности дер. Велеса, сосняк-зеленомошник, 17.VII.1999, А. Нотов, О. Волкова, И. Корда (MW) - V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. - Третье местообитание вида в Тверской области, ранее указан для Жарковского и Пеновского районов (Нотов, 1999). Следует ожидать новых находок в боровых комплексах запада и центра Тверской обл.</w:t>
      </w:r>
    </w:p>
    <w:p>
      <w:pPr>
        <w:pStyle w:val="Style15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Carex atherodes</w:t>
      </w:r>
      <w:r>
        <w:rPr>
          <w:rFonts w:cs="Times New Roman" w:ascii="Times New Roman" w:hAnsi="Times New Roman"/>
          <w:sz w:val="24"/>
        </w:rPr>
        <w:t xml:space="preserve"> Spreng.: 1) Бежецкий р-н, окрестности дер. Дубровка, заболоченные участки вблизи ручья Ретуня, 31.V.1999, А. Нотов, Н. Шубинская - CE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; 2) Осташковский р-н, окрестности дер. Любимка, осоковое болото по берегу оз. Селигер, 26.VII.1999, А. Нотов, О. Волкова, И. Корда - VJ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. - Евросибирский вид, спорадически распространенный в лесной зоне. В Тверской обл. встречается, вероятно, гораздо чаще, чем считалось ранее (Невский, 1952; Нотов, 1999).</w:t>
      </w:r>
    </w:p>
    <w:p>
      <w:pPr>
        <w:pStyle w:val="Style15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Carex remota</w:t>
      </w:r>
      <w:r>
        <w:rPr>
          <w:rFonts w:cs="Times New Roman" w:ascii="Times New Roman" w:hAnsi="Times New Roman"/>
          <w:sz w:val="24"/>
        </w:rPr>
        <w:t xml:space="preserve"> L.: Андреапольский р-н, окрестности дер. Паново, смешанный елово-березово-ольховый лес по берегу озера, зарастающие участки на месте упавшей ели, 23.VII.1999, А. Нотов, Н. Шубинская, О. Батурина (MW) - VJ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. - Преимущественно европейский вид, встречающийся также на Кавказе, в  Малой Азии и Иране. Тяготеет к южной части лесной полосы и лесостепной зоне (Новиков, 1998). Для Тверской обл. указывается впервые. </w:t>
      </w:r>
    </w:p>
    <w:p>
      <w:pPr>
        <w:pStyle w:val="Style15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Nuphar pumila</w:t>
      </w:r>
      <w:r>
        <w:rPr>
          <w:rFonts w:cs="Times New Roman" w:ascii="Times New Roman" w:hAnsi="Times New Roman"/>
          <w:sz w:val="24"/>
        </w:rPr>
        <w:t xml:space="preserve"> (Timm) DC.: Андреапольский р-н, окрестности дер. Игнатово, оз. Белое, 24.VII.1999, А. Нотов, Н. Шубинская, О. Батурина - VH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. - Новое местонахождение редкого для Тверской обл. вида. </w:t>
      </w:r>
    </w:p>
    <w:p>
      <w:pPr>
        <w:pStyle w:val="Style15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Astragalus  glycyphyllos</w:t>
      </w:r>
      <w:r>
        <w:rPr>
          <w:rFonts w:cs="Times New Roman" w:ascii="Times New Roman" w:hAnsi="Times New Roman"/>
          <w:sz w:val="24"/>
        </w:rPr>
        <w:t xml:space="preserve"> L.: Торопецкий р-н, окрестности дер. Хворостьево, окраина рощи со старыми экземплярами широколиственных пород, 18.VII.1999,  А. Нотов, Н. Шубинская, О. Батурина (MW) - V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. - Довольно редкий для cеверо-западных и северных районов центра Европейской России вид. Ранее собран в окрестностях дер. Речане (Нотов, 1999). </w:t>
      </w:r>
    </w:p>
    <w:p>
      <w:pPr>
        <w:pStyle w:val="Style15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  <w:lang w:val="en-US"/>
        </w:rPr>
        <w:t>Lathyrus laevigatus</w:t>
      </w:r>
      <w:r>
        <w:rPr>
          <w:rFonts w:cs="Times New Roman" w:ascii="Times New Roman" w:hAnsi="Times New Roman"/>
          <w:sz w:val="24"/>
          <w:lang w:val="en-US"/>
        </w:rPr>
        <w:t xml:space="preserve"> (Waldst. et Kit.) </w:t>
      </w:r>
      <w:r>
        <w:rPr>
          <w:rFonts w:cs="Times New Roman" w:ascii="Times New Roman" w:hAnsi="Times New Roman"/>
          <w:sz w:val="24"/>
        </w:rPr>
        <w:t>Gren.: 1) Торопецкий р-н, между  деревнями Пчелино и Дубинино, смешанный лес на склоне холма,  19.VII.1999,  А. Нотов, О. Волкова, И. Корда (MW) - U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; 2)  Торопецкий р-н, окрестности дер. Почеп, тенистые облесенные склоны  оврага вдоль русла ручья, 20.VII.1999, А. Нотов, Н. Шубинская, О. Батурина (MW) - U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. -  В Восточной Европе этот вид приурочен к западным районам (см. Чефранова, 1987). В Тверской обл. впервые указан в 1982 г. (Дементьева, Удалова, 1983) между дер. Пчелино и Дубинино Торопецкого района. В отмеченном местообитании собран также в 1994 и 1999 гг. (MW). В последнюю сводку по флоре Центральной России вид не включен (Определитель..., 1995). Вероятно, возможны новые находки вида в западных районах Тверской обл.</w:t>
      </w:r>
    </w:p>
    <w:p>
      <w:pPr>
        <w:pStyle w:val="Style15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Utricularia intermedia</w:t>
      </w:r>
      <w:r>
        <w:rPr>
          <w:rFonts w:cs="Times New Roman" w:ascii="Times New Roman" w:hAnsi="Times New Roman"/>
          <w:sz w:val="24"/>
        </w:rPr>
        <w:t xml:space="preserve"> Hayne: Андреапольский р-н, между дер. Кунавино и Корнилово, низинное болото вдоль русла лесного ручья, 23.VII.1999,  А. Нотов, Н. Шубинская, О. Батурина (MW) -  VH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. - Новое местонахождение редкого для области вида.</w:t>
      </w:r>
    </w:p>
    <w:p>
      <w:pPr>
        <w:pStyle w:val="Style15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Galium intermedium</w:t>
      </w:r>
      <w:r>
        <w:rPr>
          <w:rFonts w:cs="Times New Roman" w:ascii="Times New Roman" w:hAnsi="Times New Roman"/>
          <w:sz w:val="24"/>
        </w:rPr>
        <w:t xml:space="preserve"> Schult.: Торопецкий р-н, окрестности дер. Гальяново, основание облесенного склона на берегу оз. Сельское, 18.VII.1999, А. Нотов, Н. Шубинская, О. Волкова, И. Корда (MW) - VH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. – Новое местонахождение редкого для области вида. Сведения о его распространении в Тверской области не отражены в сводках по флоре Центральной России (Маевский,1964; Определитель..., 1995), хотя </w:t>
      </w:r>
      <w:r>
        <w:rPr>
          <w:rFonts w:cs="Times New Roman" w:ascii="Times New Roman" w:hAnsi="Times New Roman"/>
          <w:i/>
          <w:sz w:val="24"/>
        </w:rPr>
        <w:t>G. intermedium</w:t>
      </w:r>
      <w:r>
        <w:rPr>
          <w:rFonts w:cs="Times New Roman" w:ascii="Times New Roman" w:hAnsi="Times New Roman"/>
          <w:sz w:val="24"/>
        </w:rPr>
        <w:t xml:space="preserve"> приведен во флоре М.Л. Невского (1952). </w:t>
      </w:r>
    </w:p>
    <w:p>
      <w:pPr>
        <w:pStyle w:val="Style15"/>
        <w:spacing w:lineRule="auto" w:line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Senecio </w:t>
      </w:r>
      <w:r>
        <w:rPr>
          <w:rFonts w:cs="Times New Roman" w:ascii="Times New Roman" w:hAnsi="Times New Roman"/>
          <w:i/>
          <w:sz w:val="24"/>
          <w:lang w:val="en-US"/>
        </w:rPr>
        <w:t>paludosus</w:t>
      </w:r>
      <w:r>
        <w:rPr>
          <w:rFonts w:cs="Times New Roman" w:ascii="Times New Roman" w:hAnsi="Times New Roman"/>
          <w:sz w:val="24"/>
        </w:rPr>
        <w:t xml:space="preserve"> Less.:  Торопецкий р-н, окрестности дер. Гальяново, на берегу оз. Сельское, 18.VII.1999, А. Нотов, Н. Шубинская, О. Волкова, И. Корда (MW) - VH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Crepis biennis</w:t>
      </w:r>
      <w:r>
        <w:rPr>
          <w:rFonts w:cs="Times New Roman" w:ascii="Times New Roman" w:hAnsi="Times New Roman"/>
          <w:sz w:val="24"/>
        </w:rPr>
        <w:t xml:space="preserve"> L.: 1) Торопецкий р-н, между деревнями Пчелино и Дубинино, на склоне холма, 19.VII.1999, А. Нотов,  Н. Шубинская, О. Батурина - U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; 2) Торопецкий р-н, между деревнями  Старинка и Ватолиха, левый берег р. Мещены, 20.VII.1999,  А. Нотов, О. Волкова, И. Корда - U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;   3) Торопецкий  р-н, окрестности дер. Бубоницы, на склоне холма, 22.</w:t>
      </w:r>
      <w:r>
        <w:rPr>
          <w:rFonts w:cs="Times New Roman" w:ascii="Times New Roman" w:hAnsi="Times New Roman"/>
          <w:sz w:val="24"/>
          <w:lang w:val="en-US"/>
        </w:rPr>
        <w:t>VII.</w:t>
      </w:r>
      <w:r>
        <w:rPr>
          <w:rFonts w:cs="Times New Roman" w:ascii="Times New Roman" w:hAnsi="Times New Roman"/>
          <w:sz w:val="24"/>
        </w:rPr>
        <w:t xml:space="preserve">1999 г., А. Нотов, Н. Шубинская, О. Батурина - </w:t>
      </w:r>
      <w:r>
        <w:rPr>
          <w:rFonts w:cs="Times New Roman" w:ascii="Times New Roman" w:hAnsi="Times New Roman"/>
          <w:sz w:val="24"/>
          <w:lang w:val="en-US"/>
        </w:rPr>
        <w:t>VH</w:t>
      </w:r>
      <w:r>
        <w:rPr>
          <w:rFonts w:cs="Times New Roman" w:ascii="Times New Roman" w:hAnsi="Times New Roman"/>
          <w:sz w:val="24"/>
          <w:vertAlign w:val="subscript"/>
        </w:rPr>
        <w:t>1;</w:t>
      </w:r>
      <w:r>
        <w:rPr>
          <w:rFonts w:cs="Times New Roman" w:ascii="Times New Roman" w:hAnsi="Times New Roman"/>
          <w:sz w:val="24"/>
        </w:rPr>
        <w:t xml:space="preserve"> 3) Андреапольский р-н, окрестности дер. Игнатово, крутой склон холма южной экспозиции, 24.VII.1999, А. Нотов, Н. Шубинская, О. Батурина  - VH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; 4) Андреапольский р-н, окрестности дер. Корнилово, склон холма на берегу правого притока р. Торопы, 23.VII.1999, А. Нотов, Н. Шубинская, О. Батурина - VJ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. - Новые находки </w:t>
      </w:r>
      <w:r>
        <w:rPr>
          <w:rFonts w:cs="Times New Roman" w:ascii="Times New Roman" w:hAnsi="Times New Roman"/>
          <w:i/>
          <w:sz w:val="24"/>
        </w:rPr>
        <w:t>C. biennis</w:t>
      </w:r>
      <w:r>
        <w:rPr>
          <w:rFonts w:cs="Times New Roman" w:ascii="Times New Roman" w:hAnsi="Times New Roman"/>
          <w:sz w:val="24"/>
        </w:rPr>
        <w:t xml:space="preserve"> убеждают в том, что вид распространен шире, чем предполагали ранее (Невский, 1952).</w:t>
      </w:r>
    </w:p>
    <w:p>
      <w:pPr>
        <w:pStyle w:val="Style15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бота выполнена при финансовой поддержке РФФИ (грант 98-04-48469).</w:t>
      </w:r>
    </w:p>
    <w:p>
      <w:pPr>
        <w:pStyle w:val="Style15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Л и т е р а т у р а </w:t>
      </w:r>
      <w:r>
        <w:rPr>
          <w:rFonts w:cs="Times New Roman" w:ascii="Times New Roman" w:hAnsi="Times New Roman"/>
          <w:i/>
          <w:sz w:val="24"/>
        </w:rPr>
        <w:t>: Дементьева С.М., Удалова М.Г.</w:t>
      </w:r>
      <w:r>
        <w:rPr>
          <w:rFonts w:cs="Times New Roman" w:ascii="Times New Roman" w:hAnsi="Times New Roman"/>
          <w:sz w:val="24"/>
        </w:rPr>
        <w:t xml:space="preserve"> Редкие растения и растительные сообщества Торопецкого района Калининской области // Взаимоотношения компонентов биогеоценозов в южнотаежных ландшафтах. Калинин, 1983. С. 32-40. – </w:t>
      </w:r>
      <w:r>
        <w:rPr>
          <w:rFonts w:cs="Times New Roman" w:ascii="Times New Roman" w:hAnsi="Times New Roman"/>
          <w:i/>
          <w:sz w:val="24"/>
        </w:rPr>
        <w:t>Маевский П.Ф.</w:t>
      </w:r>
      <w:r>
        <w:rPr>
          <w:rFonts w:cs="Times New Roman" w:ascii="Times New Roman" w:hAnsi="Times New Roman"/>
          <w:sz w:val="24"/>
        </w:rPr>
        <w:t xml:space="preserve"> Флора средней полосы европейской части СССР. Л., 1964. 880 с.- </w:t>
      </w:r>
      <w:r>
        <w:rPr>
          <w:rFonts w:cs="Times New Roman" w:ascii="Times New Roman" w:hAnsi="Times New Roman"/>
          <w:i/>
          <w:sz w:val="24"/>
        </w:rPr>
        <w:t>Миняев Н.А.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онечная Г.Ю</w:t>
      </w:r>
      <w:r>
        <w:rPr>
          <w:rFonts w:cs="Times New Roman" w:ascii="Times New Roman" w:hAnsi="Times New Roman"/>
          <w:sz w:val="24"/>
        </w:rPr>
        <w:t xml:space="preserve">. Флора Центрально-Лесного государственного заповедника. Л., 1976. 104 с. - </w:t>
      </w:r>
      <w:r>
        <w:rPr>
          <w:rFonts w:cs="Times New Roman" w:ascii="Times New Roman" w:hAnsi="Times New Roman"/>
          <w:i/>
          <w:sz w:val="24"/>
        </w:rPr>
        <w:t>Невски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.Л.</w:t>
      </w:r>
      <w:r>
        <w:rPr>
          <w:rFonts w:cs="Times New Roman" w:ascii="Times New Roman" w:hAnsi="Times New Roman"/>
          <w:sz w:val="24"/>
        </w:rPr>
        <w:t xml:space="preserve"> Флора Калининской области. Ч.2. Калинин, 1952. С. 309-1034. - </w:t>
      </w:r>
      <w:r>
        <w:rPr>
          <w:rFonts w:cs="Times New Roman" w:ascii="Times New Roman" w:hAnsi="Times New Roman"/>
          <w:i/>
          <w:sz w:val="24"/>
        </w:rPr>
        <w:t>Новиков В.С.</w:t>
      </w:r>
      <w:r>
        <w:rPr>
          <w:rFonts w:cs="Times New Roman" w:ascii="Times New Roman" w:hAnsi="Times New Roman"/>
          <w:sz w:val="24"/>
        </w:rPr>
        <w:t xml:space="preserve"> Осока раздвинутая </w:t>
      </w:r>
      <w:r>
        <w:rPr>
          <w:rFonts w:cs="Times New Roman" w:ascii="Times New Roman" w:hAnsi="Times New Roman"/>
          <w:i/>
          <w:sz w:val="24"/>
        </w:rPr>
        <w:t>- Carex remota</w:t>
      </w:r>
      <w:r>
        <w:rPr>
          <w:rFonts w:cs="Times New Roman" w:ascii="Times New Roman" w:hAnsi="Times New Roman"/>
          <w:sz w:val="24"/>
        </w:rPr>
        <w:t xml:space="preserve"> L. // Красная книга Московской области. М., 1998. С. 350-351. - </w:t>
      </w:r>
      <w:r>
        <w:rPr>
          <w:rFonts w:cs="Times New Roman" w:ascii="Times New Roman" w:hAnsi="Times New Roman"/>
          <w:i/>
          <w:sz w:val="24"/>
        </w:rPr>
        <w:t xml:space="preserve">Нотов А.А. </w:t>
      </w:r>
      <w:r>
        <w:rPr>
          <w:rFonts w:cs="Times New Roman" w:ascii="Times New Roman" w:hAnsi="Times New Roman"/>
          <w:sz w:val="24"/>
        </w:rPr>
        <w:t xml:space="preserve">Новые флористические находки в Тверской области // Бюл. МОИП. Отд. Биол. 1999. Т.104. Вып. 2. С. 46-47. - </w:t>
      </w:r>
      <w:r>
        <w:rPr>
          <w:rFonts w:cs="Times New Roman" w:ascii="Times New Roman" w:hAnsi="Times New Roman"/>
          <w:i/>
          <w:sz w:val="24"/>
        </w:rPr>
        <w:t>Определитель</w:t>
      </w:r>
      <w:r>
        <w:rPr>
          <w:rFonts w:cs="Times New Roman" w:ascii="Times New Roman" w:hAnsi="Times New Roman"/>
          <w:sz w:val="24"/>
        </w:rPr>
        <w:t xml:space="preserve"> высших растений Северо-Запада европейской части РСФСР (Ленинградская, Псковская, Новгородская области) Л., 1981. 376 с. - </w:t>
      </w:r>
      <w:r>
        <w:rPr>
          <w:rFonts w:cs="Times New Roman" w:ascii="Times New Roman" w:hAnsi="Times New Roman"/>
          <w:i/>
          <w:sz w:val="24"/>
        </w:rPr>
        <w:t>Определитель</w:t>
      </w:r>
      <w:r>
        <w:rPr>
          <w:rFonts w:cs="Times New Roman" w:ascii="Times New Roman" w:hAnsi="Times New Roman"/>
          <w:sz w:val="24"/>
        </w:rPr>
        <w:t xml:space="preserve"> сосудистых растений центра Европейской России. М., 1995. 240 с. - </w:t>
      </w:r>
      <w:r>
        <w:rPr>
          <w:rFonts w:cs="Times New Roman" w:ascii="Times New Roman" w:hAnsi="Times New Roman"/>
          <w:i/>
          <w:sz w:val="24"/>
        </w:rPr>
        <w:t>Чефранова З.В.</w:t>
      </w:r>
      <w:r>
        <w:rPr>
          <w:rFonts w:cs="Times New Roman" w:ascii="Times New Roman" w:hAnsi="Times New Roman"/>
          <w:sz w:val="24"/>
        </w:rPr>
        <w:t xml:space="preserve"> Род 36. Чина - </w:t>
      </w:r>
      <w:r>
        <w:rPr>
          <w:rFonts w:cs="Times New Roman" w:ascii="Times New Roman" w:hAnsi="Times New Roman"/>
          <w:i/>
          <w:sz w:val="24"/>
        </w:rPr>
        <w:t>Lathyrus</w:t>
      </w:r>
      <w:r>
        <w:rPr>
          <w:rFonts w:cs="Times New Roman" w:ascii="Times New Roman" w:hAnsi="Times New Roman"/>
          <w:sz w:val="24"/>
        </w:rPr>
        <w:t xml:space="preserve"> L. // Флора европейской части СССР. Л., 1987. Т.6. С. 147-170.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auto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pacing w:val="0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color w:val="auto"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2:12:00Z</dcterms:created>
  <dc:creator>User</dc:creator>
  <dc:description/>
  <dc:language>en-US</dc:language>
  <cp:lastModifiedBy>Ivan Shvedov</cp:lastModifiedBy>
  <dcterms:modified xsi:type="dcterms:W3CDTF">2001-05-10T12:12:00Z</dcterms:modified>
  <cp:revision>2</cp:revision>
  <dc:subject/>
  <dc:title>ФЛОРИСТИЧЕСКИЕ НАХОДКИ В ЗАПАДНЫХ РАЙОНАХ ТВЕРСКОЙ ОБЛАСТИ</dc:title>
</cp:coreProperties>
</file>